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ВЕНСТВА ТУСУРА СРЕДИ СОТРУДНИКОВ ПО ДАРТ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ЧЁТ СПАРТАКИАДЫ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  место -   ИИ</w:t>
        <w:tab/>
        <w:t xml:space="preserve">           1328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  место -   РТФ</w:t>
        <w:tab/>
        <w:t xml:space="preserve">           122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  место -   МИКРАН     120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4  место -   ГФ </w:t>
        <w:tab/>
        <w:tab/>
        <w:t xml:space="preserve"> 1099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5  место -   ФВС   </w:t>
        <w:tab/>
        <w:t xml:space="preserve"> 1091 о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6  место -   ЭФ </w:t>
        <w:tab/>
        <w:t xml:space="preserve">           1031 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7  место -   ФСУ</w:t>
        <w:tab/>
        <w:tab/>
        <w:t xml:space="preserve"> 1018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8  место -   ФБ  </w:t>
        <w:tab/>
        <w:t xml:space="preserve">           993  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9  место -   АХУ </w:t>
        <w:tab/>
        <w:t xml:space="preserve">           987  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10 место -   ФЭТ    </w:t>
        <w:tab/>
        <w:t xml:space="preserve"> 940  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1 место -   РКФ              867  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36"/>
          <w:szCs w:val="36"/>
          <w:u w:val="single"/>
        </w:rPr>
        <w:t>Лучши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.  Олейник Анна</w:t>
        <w:tab/>
        <w:t xml:space="preserve">                      МИКРАН - 207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  Федина Наталья                     ИИ - 20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  Коваленко Ольга                   ФВС - 18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.  Маморцев Степан</w:t>
        <w:tab/>
        <w:t xml:space="preserve">           МИКРАН - 23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  Турунтаев Леонид</w:t>
        <w:tab/>
        <w:t xml:space="preserve">           ФСУ - 206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  Гужов Фёдор                         ГФ - 20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НЫЙ СУДЬЯ СПАРТАКИАДЫ                                                                                     С.В. ПОМЕЩИКОВ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7:00Z</dcterms:created>
  <dc:creator>Tatyana</dc:creator>
  <dc:description/>
  <cp:keywords/>
  <dc:language>en-US</dc:language>
  <cp:lastModifiedBy>Tatyana</cp:lastModifiedBy>
  <cp:lastPrinted>2019-01-10T17:06:00Z</cp:lastPrinted>
  <dcterms:modified xsi:type="dcterms:W3CDTF">2019-01-10T10:07:00Z</dcterms:modified>
  <cp:revision>2</cp:revision>
  <dc:subject/>
  <dc:title/>
</cp:coreProperties>
</file>