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ИТ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ЕРВЕНСТВА ТУСУРА СРЕДИ СОТРУДНИКОВ ПО Г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В ЗАЧЁТ СПАРТАКИАДЫ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 место   -   ГФ                   1749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 место   -   МИКРАН        1722 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 место   -   ИИ                   1666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4 место   -   НИИ АЭМ      1544 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5 место   -   ФБ                   1450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6 место   -   ФСУ                1448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7 место   -   РКФ                1445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8 место   -   ФВС                1379 оч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9 место   -   РТФ                 1315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0 место   -   ЭФ                   571 оч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1 место   -   ФЭТ                566 оч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32"/>
          <w:szCs w:val="32"/>
          <w:u w:val="single"/>
        </w:rPr>
        <w:t>Лучшие результа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Жен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. Долганова Галина (МИКРАН)      - 298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. Чудинова Марина (ГФ)                  - 293 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. Гасюль Анастасия (ГФ)                 - 277 оч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Муж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. Агава Виталий (ГФ)                       - 339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. Пипякин Дмитрий (ИИ)                - 332 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3. Жилкин Сергей (ФСУ)                  - 325 о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СПАРТАКИАДЫ                                                                                               С.В. ПОМЕЩИКОВ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07:00Z</dcterms:created>
  <dc:creator>Tatyana</dc:creator>
  <dc:description/>
  <cp:keywords/>
  <dc:language>en-US</dc:language>
  <cp:lastModifiedBy>Tatyana</cp:lastModifiedBy>
  <dcterms:modified xsi:type="dcterms:W3CDTF">2019-01-21T05:08:00Z</dcterms:modified>
  <cp:revision>3</cp:revision>
  <dc:subject/>
  <dc:title/>
</cp:coreProperties>
</file>