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ТАБЛИЦ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ВЕНСТВА ТУСУРА СРЕДИ СОТРУДНИКОВ (ЖЕНЩИНЫ)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СТОЛЬНОМУ ТЕННИС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ЗАЧЁТ СПАРТАКИАДЫ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33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73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66"/>
        <w:gridCol w:w="1152"/>
        <w:gridCol w:w="1151"/>
        <w:gridCol w:w="1151"/>
        <w:gridCol w:w="1151"/>
        <w:gridCol w:w="1151"/>
        <w:gridCol w:w="1151"/>
        <w:gridCol w:w="1121"/>
        <w:gridCol w:w="1121"/>
      </w:tblGrid>
      <w:tr>
        <w:trPr>
          <w:trHeight w:val="53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Факульт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ч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</w:t>
            </w:r>
          </w:p>
        </w:tc>
      </w:tr>
      <w:tr>
        <w:trPr>
          <w:trHeight w:val="5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В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:3   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:5    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:1   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:4   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:1    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:5    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:2   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:0   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:5    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:1    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:2   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:5    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:0   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:4   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:1    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ИИ АЭ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:5    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:5    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:5    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:5    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:5    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С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:5    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:3   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:5    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5:1   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:2    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:5    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:5    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:5    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5:2   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:5    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47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НЫЙ СУДЬЯ СПАРТАКИАДЫ                                                                                          С.В. ПОМЕЩИКОВ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4:40:00Z</dcterms:created>
  <dc:creator>Tatyana</dc:creator>
  <dc:description/>
  <cp:keywords/>
  <dc:language>en-US</dc:language>
  <cp:lastModifiedBy>Tatyana</cp:lastModifiedBy>
  <dcterms:modified xsi:type="dcterms:W3CDTF">2019-01-29T05:03:00Z</dcterms:modified>
  <cp:revision>4</cp:revision>
  <dc:subject/>
  <dc:title/>
</cp:coreProperties>
</file>