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УНИВЕРСИТЕТ СИСТЕМ УПРАВЛЕНИЯ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АДИОЭЛЕКТРОНИКИ» (ТУСУР)</w:t>
      </w:r>
    </w:p>
    <w:p>
      <w:pPr>
        <w:pStyle w:val="Normal"/>
        <w:spacing w:before="120" w:after="0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проректор-проректор по учебной рабо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  <w:r>
              <w:rPr>
                <w:b/>
                <w:bCs/>
              </w:rPr>
              <w:t xml:space="preserve"> Л. А. Бо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_______ 201_ г.</w:t>
            </w:r>
          </w:p>
        </w:tc>
      </w:tr>
    </w:tbl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ind w:right="-7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ЧЕ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учно-методической работе кафедры ФВ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ФОРМИРОВАНИЕ МОТИВАЦИИ К ЗАНЯТИЯМ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ФИЗИЧЕСКОЙ КУЛЬТУРОЙ У СТУДЕНТО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 СООТВЕТСТВИИ С ФГОС-3 С УЧЕТОМ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РЕБОВАНИЙ КОМПЕТЕНТНОСТНОГО ПОДХОД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right="-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    зав. каф. ФВиС, к.п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Ильин А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>«___»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i/>
          <w:i/>
          <w:sz w:val="28"/>
        </w:rPr>
      </w:pPr>
      <w:r>
        <w:rPr>
          <w:i/>
          <w:sz w:val="28"/>
        </w:rPr>
        <w:t>Томск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67"/>
        <w:gridCol w:w="636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7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ОРГАНИЗАЦИЯ ИССЛЕД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И ОБСУЖД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их вклад в реализацию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-7"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 w:before="120" w:after="0"/>
        <w:ind w:right="-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ab/>
        <w:t>Занятия физической культурой должны быть интегрированы в комплекс гуманитарных дисциплин высшего профессионального образования: с учетом новых требований будущий специалист должен осуществлять физкультурно-спортивную деятельность таким образом, чтобы она стала эффективным средством развития его интеллектуальных способностей, креативности и духовно-нравственных сил [1].  То есть, основной целью учебного процесса  должно стать не только овладение комплексом общепредметных знаний, умений и навыков, а в первую очередь создание условий для самореализации, саморазвития студента, проявления творчества обучаемых. Однако в настоящее время в преподавании физической культуры акцент зачастую смещен на компонент двигательной активности, на алгоритмичность действий преподавателя и студента: педагог рассказывает и демонстрирует – студент воспроизводит  [2].</w:t>
      </w:r>
    </w:p>
    <w:p>
      <w:pPr>
        <w:pStyle w:val="Style13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ржневым в структуре физической культуры студента является мотивационный компонент. Возникающие на основе потребностей мотивы определяют направленность личности, стимулируют и мобилизуют ее на проявление активности. Потребность в физической культуре - главная побудительная, направляющая и регулирующая сила поведения личности, имеющая широкий спектр: потребность в движениях и физических нагрузках, в общении, эмоциональной разрядке, в самоутверждении, укреплении позиций своего "Я", в познании, в улучшении качества физкультурно-спортивных занятий, в комфорте и др. </w:t>
      </w:r>
      <w:r>
        <w:rPr>
          <w:sz w:val="28"/>
          <w:szCs w:val="28"/>
        </w:rPr>
        <w:t>[4,5].</w:t>
      </w:r>
    </w:p>
    <w:p>
      <w:pPr>
        <w:pStyle w:val="Style13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никающая на основе потребностей система мотивов определяет направленность личности в области физического воспитания, стимулирует и мобилизует ее на проявление двигательной активности. В.И. Ильинич [3] выделяет следующие мотивы: физического совершенствования; дружеской солидарности; долженствования (посещение занятий); соперничества; подражания; спортивный; процессуальный; игровой. </w:t>
      </w:r>
    </w:p>
    <w:p>
      <w:pPr>
        <w:pStyle w:val="Style13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Исследовать особенности формирования мотивации к занятиям физической культурой при различных формах организации учебного процесса.</w:t>
      </w:r>
    </w:p>
    <w:p>
      <w:pPr>
        <w:pStyle w:val="Style13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Ы И ОРГАНИЗАЦИЯ ИССЛЕДОВАНИЯ</w:t>
      </w:r>
    </w:p>
    <w:p>
      <w:pPr>
        <w:pStyle w:val="Style13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В исследовании участвовало 120 студентов 1-3 курсов технического университета, занимающихся на кафедре физического воспитания. 50 студентов занимались по программе общей физической подготовки (ОФП), у 70 студентов учебный процесс был организован на основе спортивных специализаций.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ные опросы проводились в начале первого года обучения и в конце каждого учебного года для определения изменений  в мотивационной сфере студентов. Для определения доминирующих мотивов в физкультурной деятельности  использовалась анкета, разработанная на основе группировки  вопросов в соответствии с классификацией, предложенной С.И. Филимоновой [6]. Каждая из четырех групп содержала по восемь утверждений, факторов, которые нужно проранжировать по индивидуальной значимости внутри каждой группы. Причем утверждение о  сдаче нормативов было включено сразу в две группы с целью выявления реальной важности  данного фактора для студентов. Наибольшей сумме рангов – последнее место. После первичной обработки материала в каждой группе выделялось по два ведущих фактора (средние данные по группе), и снова студентам предлагалось определить ранги полученных восьми факторов. 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ССЛЕДОВАНИЯ И ОБСУЖДЕНИЕ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пределения популярных видов физкультурно-спортивной деятельности у студентов  в начале года (начало эксперимента)  выяснилось, что большинство студентов обеих групп (78 % в группе ОФП и 94 % в группе специализации) предпочитают игровые виды  спорта, при этом соревновательный метод (41 % в группе ОФП и 99 % в группе специализации). Полученные результаты показывают, что в группе специализации наблюдалось большее  сокращение студентов, занимавшихся самостоятельно, по настроению или не занимающихся вообще, и более значительное увеличение занимающихся 1 раз в неделю или месяц. Большинство студентов, не занимающихся самостоятельно, ссылались на  нехватку времени и чрезмерную занятость. 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Анализ полученных данных показывает значительное сокращение  занятий упражнениями без какой-либо направленности, что говорит о постепенном переходе студентов на  осознанность таких занятий. Кроме того, отличие по группам состоит в том, что в группе специализации наблюдается огромный перевес по упражнениям, направленным на развитие конкретных физических качеств, что также подтверждает предыдущий вывод. Изменились предпочтения в количестве занятий по физической культуре в неделю. Если в начале первого учебного года студенты групп ОФП и специализации практически одинаково изъявляли желание заниматься в основном 2 раза в неделю (84 % и 85 %, соответственно), то впоследствии мнения их значительно изменились. Таким образом, можно констатировать незначительное повышение интереса к занятиям физической культурой в группе ОФП и резкий скачок – в группе специализации, причем в основном за счет участия в соревнованиях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Среди внутренних мотивов, основанных на удовлетворении от процесса деятельности, у студентов группы специализации в начале учебного года наиболее значимыми были мотивы, связанные  внешними атрибутами физкультурной деятельности, но также популярны были мотивы учебной деятельности: стремление к новым формам двигательных действий, использование в занятии любимых упражнений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Во внешних положительных мотивах, основанных на результатах деятельности, у студентов преобладали узколичные мотивы, например, желание подготовиться к сдаче нормативов. Низко оценивались естественная потребность в движении, познавательные мотивы. Повышение работоспособности студенты не связывали с влиянием физической культурой, что свидетельствовало об их валеологической безграмотности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чтения студентов о количестве занятий по физической культуре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  <w:gridCol w:w="900"/>
        <w:gridCol w:w="900"/>
        <w:gridCol w:w="1003"/>
      </w:tblGrid>
      <w:tr>
        <w:trPr/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П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Группа специализац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3 занятия в неделю (в том числе в виде участия в соревнова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4 занятия в неделю (в том числе в виде участия в соревнова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В третьей группе мотивов, связанных с перспективой, у студентов были ведущими: укрепление здоровья, желание развить физические качества. Значительно меньше выделялись такие мотивы, как  достижение определенного уровня знаний для будущей социально-профессиональной деятельности. Исходя из этого можно было сделать вывод о том, что студенты не связывают воедино физическое воспитание с нравственным, психологическим воспитанием и др. В то же время занятия зимним футболом имеют большие возможности формирования нравственных, психологических характеристик  занимающихся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мотивами в группе внешних отрицательных мотивов у студентов были: получение хорошей оценки на экзамене, боязнь не сдать или плохо сдать нормативы. Положительным являлось то, что мотив боязни быть осмеянными однокурсниками из-за плохо выполненных действий оказался на последнем месте, что свидетельствовало о благоприятном психологическом климате в группе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 xml:space="preserve">Среди ведущих мотивов физкультурной деятельности в начале учебного года у студентов группы специализации важным был выделен мотив, связанный с укреплением здоровья, который, однако, не был подкреплен никакими другими. Остальные выявленные ведущие мотивы были неустойчивыми, и их действие было возможно на небольшом временном этапе, они не создавали подкрепляющих условий для основного, а потому можно говорить лишь о декларативном характере определения ведущего ранга фактора  укрепления здоровья. Поэтому данный мотив подкреплялся по ходу эксперимента необходимыми установкам, разъяснениями, результатами тестирования, что, в конечном счете, исподволь позволяло перейти к мотиву овладения какими-либо двигательными действиями, а также мотиву приобретения дополнительных знаний в данной области. Мотив, связанный с получением хорошей отметки на экзамене и подготовкой к сдаче нормативов при обосновании причинно-следственных связей, с развитием физических качеств и укреплением здоровья, к концу года перестал занимать лидирующие позиции. 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 xml:space="preserve">Рассматривая внутренние мотивы, можно отметить, что у студентов группы ОФП в начале учебного года наблюдалась похожая тенденция, что и у группы специализации,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тяготение к внешним развлекающим факторам занятий физическими упражнениями. Во второй группе мотивов у студентов группы ОФП  особенно был выделен мотив подготовки к сдаче нормативов. Аналогично полученным результатам в группе специализации в группе ОФП познавательные мотивы, потребность движений, повышение работоспособности посредством физических упражнений не являлись ведущими. Среди мотивов, связанных с перспективой, у студентов группы ОФП на первом место оказалось желание развить физические качества, а иметь крепкое здоровье лишь на втором. В то же время студенты ОФП не придавали должного значения физической подготовленности и знаниям в области физической культуры, необходимым им в будущей социально-профессиональной деятельности, и не видели связи физического воспитания с другими видами воспитания. Внешние отрицательные мотивы были расставлены по местам студентами группы ОФП в целом так же, как студентами группы специализации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В конце учебного года в ходе анкетирования студентов группы специализации были получены результаты, явно отличающиеся от первоначальных. Студенты, занимающиеся по экспериментальной технологии, стали тяготеть к овладению новыми формами двигательных действий, и в то же время у них появились любимые физические упражнения. Познавательные мотивы заняли ведущие позиции в своей группе. Пришло осознание студентами группы специализации возможности повысить свою работоспособность посредством физических упражнений. А наиболее ценные мотивы физкультурной деятельности, связанные с перспективой, с укреплением здоровья, развитием физических качеств, желанием подготовиться физически и приобрести необходимые знания, необходимые в будущей социально-профессиональной деятельности, заняли ведущие позиции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В четвертой группе мотивов положение изменилось незначительно, ведущими остались те же: стремление получить хорошую отметку на экзамене и боязнь плохо сдать норматив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 xml:space="preserve">Проанализировав места ведущих мотивов физкультурной деятельности у студентов группы специализации в конце учебного года, можно сделать вывод о том, что полученные результаты в целом стали укладываться в формулу оптимального мотивационного комплекса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ов группы ОФП мотив, связанный с использованием любимых упражнений, переместился к концу учебного года со второго места на четвертое. Большую роль наряду с сохранением первого места мотива, связанного с использованием интересного оборудования и тренажеров, стал играть мотив, связанный с общением с однокурсниками, который также  являлся временным. Положение мотивов во второй группе  почти не изменилось за исключением мотива, связанного с желанием овладеть какими-либо двигательными действиями, который переместился  с третьего места на четвертое. Практически ничего не изменилось и в группах мотивов, связанных с перспективой, и внешних отрицательных мотивов. Сохранился приоритет желаний получить хорошую отметку на экзамене. У студентов группы ОФП в конце учебного года среди ведущих мотивов физкультурной деятельности места с первого по четвертый не изменились по сравнению с первоначальными результатами, но разница между первыми двумя ведущими мотивами сократилась до трех баллов. Однако большую значимость для студентов группы ОФП имели внешние отрицательные мотив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Полученные результаты позволяют сделать заключение, что организация учебного процесса в форме специализаций способствует оптимизации структуры мотивационных предпочтений у студентов: усилению внутренних мотивов к занятиям спортом, формированию познавательных мотивов. Выросла роль мотивов, связанных с перспективой, с укреплением здоровья, желанием подготовиться физически и приобрести необходимые знания, необходимые в будущей социально-профессиональной деятельности. В то же время в группе, занимающейся по программе ОФП, сохранилось преобладание внешних отрицательных мотивов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5. ЛИТЕРАТУРА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Андрющенко Л.Б. Спортивно ориентированная технология обучения студентов по предмету «Физическая культура» //Теория и практика физической культуры. 2002. № 2. С. 47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5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Бальсевич В.К., Лубышева Л.И. Физическая культура: молодежь и современность //Теория и практика физической культуры. 1995. № 4.С. 2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8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льинич В.И. Студенческий спорт и жизнь. М.: АО "Аспект Пресс", 1995. 120 с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Капилевич Л.В., Кабачкова А.В., Смирнов B.C. Мониторинг функционального состояния студентов при использовании спортивно ориентированных форм физического воспитания // Теория и практика физической культуры. 2008. № 10. С. 29-3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Капилевич Л.В., Шилько В.Г., Кабачкова А.В. Физиологический мониторинг и мониторинг здоровьесберегающей деятельности в процессе физического воспитания студентов // Бюллетень сибирской медицины. 2011. Т. 10. № 4. С. 76-81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С.И. Физическая культура, спорт и современное студенчество //Физическая культура и спорт в Российской Федерации (студенческий спорт): сб. ст. М.: Полиграф-сервис, 2002. С. 140–151.</w:t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rPr/>
      </w:pPr>
      <w:r>
        <w:rPr/>
      </w:r>
      <w:r>
        <w:br w:type="page"/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rPr>
          <w:b/>
          <w:b/>
          <w:i/>
          <w:i/>
        </w:rPr>
      </w:pPr>
      <w:r>
        <w:rPr>
          <w:b/>
        </w:rPr>
        <w:t xml:space="preserve">6. </w:t>
      </w:r>
      <w:r>
        <w:rPr>
          <w:b/>
          <w:i/>
        </w:rPr>
        <w:t>Основные исполнители и их вклад в реализацию программы</w:t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33"/>
        <w:gridCol w:w="49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Фамилия И.О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Участие в программ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655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Ильин А.А., заведующий кафедр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Общее руководство программой, разработка теоретических положений организации самостоятельной работы студент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655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Капилевич Л.В., д.м.н, профессо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Научное обеспечение программы, разработка методики медицинского контроля и самоконтрол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655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Гужов Ф.А., ст. преподава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Разработка методики самостоятельных занят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655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Марченко К.А., ст. преподава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655"/>
                <w:tab w:val="left" w:pos="567" w:leader="none"/>
              </w:tabs>
              <w:spacing w:lineRule="auto" w:line="240"/>
              <w:ind w:right="-6" w:hanging="0"/>
              <w:rPr/>
            </w:pPr>
            <w:r>
              <w:rPr/>
              <w:t>Разработка методики самостоятельных занятий</w:t>
            </w:r>
          </w:p>
        </w:tc>
      </w:tr>
    </w:tbl>
    <w:p>
      <w:pPr>
        <w:pStyle w:val="TextBodyIndent"/>
        <w:tabs>
          <w:tab w:val="clear" w:pos="7655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655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2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55" w:leader="none"/>
      </w:tabs>
      <w:spacing w:lineRule="auto" w:line="360"/>
      <w:ind w:right="-7" w:hanging="0"/>
      <w:jc w:val="both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en-US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4">
    <w:name w:val=" Знак Знак4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28" w:hanging="0"/>
    </w:pPr>
    <w:rPr>
      <w:rFonts w:ascii="Times NR Cyr MT;Times New Roman" w:hAnsi="Times NR Cyr MT;Times New Roman" w:cs="Times NR Cyr 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977" w:leader="none"/>
        <w:tab w:val="left" w:pos="3119" w:leader="none"/>
      </w:tabs>
      <w:ind w:right="-7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R Cyr MT;Times New Roman" w:hAnsi="Times NR Cyr MT;Times New Roman" w:cs="Times NR Cyr M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lineRule="auto" w:line="360"/>
      <w:ind w:right="-6"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360"/>
      <w:ind w:left="360" w:right="-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татья"/>
    <w:basedOn w:val="TextBodyIndent"/>
    <w:qFormat/>
    <w:pPr>
      <w:widowControl w:val="false"/>
      <w:tabs>
        <w:tab w:val="clear" w:pos="7655"/>
      </w:tabs>
      <w:spacing w:lineRule="auto" w:line="240"/>
      <w:ind w:right="0" w:firstLine="284"/>
    </w:pPr>
    <w:rPr>
      <w:color w:val="000000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8:00Z</dcterms:created>
  <dc:creator>Капилевич Леонид Владимирович</dc:creator>
  <dc:description/>
  <cp:keywords/>
  <dc:language>en-US</dc:language>
  <cp:lastModifiedBy>ФВиС</cp:lastModifiedBy>
  <cp:lastPrinted>2014-12-17T10:51:00Z</cp:lastPrinted>
  <dcterms:modified xsi:type="dcterms:W3CDTF">2014-12-17T04:52:00Z</dcterms:modified>
  <cp:revision>36</cp:revision>
  <dc:subject/>
  <dc:title> </dc:title>
</cp:coreProperties>
</file>