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Научных и учебно-методических трудов сотрудников кафедры ФВиС</w:t>
      </w:r>
    </w:p>
    <w:p>
      <w:pPr>
        <w:pStyle w:val="Normal"/>
        <w:jc w:val="center"/>
        <w:rPr/>
      </w:pPr>
      <w:r>
        <w:rPr/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6"/>
        <w:gridCol w:w="1276"/>
        <w:gridCol w:w="5953"/>
        <w:gridCol w:w="1132"/>
        <w:gridCol w:w="22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и биомеханические механизмы координации ударных действий у спортсменов-единоб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. Том. гос. ун-та. 2015. № 394. C. 194–200.</w:t>
            </w:r>
          </w:p>
          <w:p>
            <w:pPr>
              <w:pStyle w:val="Normal"/>
              <w:rPr/>
            </w:pPr>
            <w:r>
              <w:rPr/>
              <w:t>http://journals.tsu.ru/vestnik/&amp;journal_page=archive&amp;id=1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Ю.П., Гужов Ф.А., Капилевич Л.В., Ильин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олого-биомеханические особенности выполнения фазы отталкивания в прыжках длину с места у спортсменов различной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 и спорт на современном этапе: проблемы, поиски, решения. Томск, ТПУ, 2015, С. 115-11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уванова А.В., Капилевич Л.В., Кошельская Е.В., Андреев В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медитативной техники релаксации на электрическую активность мозга и состояние гемодинамики в сонных арте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ник Томского Государственного Университета, 2015, №11 (400), C.305-308. DOI: 10.17223/15617793/400/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ина А.С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yokines as a promising marker of metabolic disorders and physical 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IP Conference Proceedings 1688, 030030 (2015); doi: 10.1063/1.4936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.Kapilevich S.Orlov A.Kabachkov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he role in ensuring peripheral blood flow as a function of balance for older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IP Conference Proceedings 1688, 030034 (2015); doi: 10.1063/1.4936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.Baranova L.Kapilevi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ffect of considering the initial parameters on accuracy of experimental studies conclu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IP Conference Proceedings 1688, 030013 (2015); doi: 10.1063/1.4936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.Zagulova A.Nesterenko L.Kapilevich J.Popov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Biomechanical bases of rehabilitation of children with cerebral pals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IP Conference Proceedings 1688, 030015 (2015); doi: 10.1063/1.4936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avl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ar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orshun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pilevi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ая характеристика точностно-целевых движений в баскетболе в условиях частичной зрительной деприв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физиологии высшей нервной деятельности, сенсорных и висцеральных систем. СПб.: Ин-т физиологии им. И.П. Павлова РАН, 2015. С.179-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.С. Смердова, Л.В. Капилевич, Е.В. Кошельская, А.В. Разува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мний футбол как перспективная форма двигательной рекреации студенческой молодежи в регионах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наука России: состояние и перспективы развития. М.: ФГБОУ ВПО «РГУФКСМиТ», 2015. С.212-21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ьин А.А.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кровоснабжения головного мозга у спортсменов циклических видов спорта при выполнении когнитивного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наука России: состояние и перспективы развития. М.: ФГБОУ ВПО «РГУФКСМиТ», 2015. С. 427-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левич Л.В. Межибор И.Г. Захарова А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xercise and NO production: relevance and implications in the cardio-pulmonary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Frontiers in Cell and Developmental Biology, section Mitochondrial Research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anuary2015, Vol.2, Art.73 , Р.1-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 Nosarev, L.V. Smagliy, Y. Anfinogenova, S.V. Popov, L.V. Kapilevi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ы применения методов мониторинга двигательной активности человека в 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., 2015. № 1. С. 58-6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ев Д.Ю., Капилевич Л.В., Шилько В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der-based restrictions in tourism: An example of the phenomenon of avaton in the modern socio-cultural expa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Procedia - Social and Behavioral Science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. 166. Р. 7 – 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V.Kapilevich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.A.Karvoun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и системы внешнего дыхания при совершенствовании ударных баллистических движений у боксеров старших раз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ник Томского Государственного Университета, 2015, №1 (390), С.190-19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 С. Н., Капилевич Л. В., Кабачкова А.В., Лосон Е.В., Достовалова О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KCC1 and NKCC2: The pathogenetic role of cation-chloride cotransporters in hypertension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es &amp; Diseases 2 (2015), p. 186-196, http://dx.doi.org/10.1016/j.gendis.2015.02.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l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.V. Koltsova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L.V. Kapilevich, S.V. Gusakova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.O. Duli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hysical exercise associated with NO production: signaling pathways and significance in health and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Frontiers in Cell and Developmental Biology, section Mitochondrial Research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1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1-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10.3389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cel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2015.00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yak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pilevi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hylk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.V. Popov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. Anfinogenov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занятий по физической культуре для социализации студентов с заболева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ы IХ Всероссийского форума «Здоровье нации – основа процветания России», Москва, 2015, с. 177-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левич Л.В., Давлетьярова К.В., Ильин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е в местах лишения свободы: требования новой экономики и возможные фор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итенциарная система и общество: опыт взаимодействия. Пермь: ФКОУ ВПО Пермский институт ФСИН России, 2015.-С.93-9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улова Д.В., Жиляков В.П., Гунаре М.Л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основы совершенствования точности движения на основе стабилографического тренинга с биологической обратн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я человека, 2015, том 41, №4, С. 73-8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левич Л.В.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шельская Е.В.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вощеков С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hysiological Basis of the Improvement of Movement Accuracy on the Basis of Stabilographic Training with Biological Feed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uman Physiology, 2015, Vol. 41, No. 4, pp. 404–4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apilevi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osh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ka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rivoshyokov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особенности биоэлектрической активности мышц нижних конечностей при выполнении удара по мячу у футболистов с заболева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euroscience for Medicine and Psychology, Sudak, Crimea, Russia, 201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14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летьярова К.В., Капилевич Л.В., Нагорнов М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ияние уровня физической активности на психофизиологические функции и биопотенциалы головного мозга спортс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euroscience for Medicine and Psychology, Sudak, Crimea, Russia, 201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170-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арова А.Н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ологические механизмы формирования точности ударных движений в спортивной кар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euroscience for Medicine and Psychology, Sudak, Crimea, Russia, 201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180-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льин А.А.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жов Ф.А., Бредихина Ю.П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ияние ритмо-темповой структуры занятий по аэробике на электроэнцефалографические показатели студен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euroscience for Medicine and Psychology, Sudak, Crimea, Russia, 201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184-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инникова Ю.Г., Капилевич Л.В., Иноземцева Е.С., Кабачкова А.В.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ологические механизмы, обеспечивающие координацию сложных двигательных актов у спортс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euroscience for Medicine and Psychology, Sudak, Crimea, Russia, 201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186-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водно-дыхательного тренинга на физиологическую адаптацию вегето-сосудистой системы у беременных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, 2015, №7, С.46-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А.Бер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.М.Бер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механические характеристики ходьбы у больных с детским церебральным парали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, 2015, №7, С.26-2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.В.Давлетьярова С.Д.Коршунов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 А.В.Рог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физических нагрузок и звукового сопровождения различной ритмо-темповой структуры на биоэлектрическую активность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, 2015, №7, С.5-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Ю.Г. Калинникова Е.С. Иноземцева Э.В.Галажинский Д.Ю.Баланев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механические особенности выполнения броска в безопорном положении у баскетболистов раз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, 2015, №7, С.66-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 Е.В.Кошельская А.В.Разуван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особенности техники удара по мячу у футболистов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физической культуры, 2015, №7, С.8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С.Нагорнов К.В.Давлетьярова А.А.Ильин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показателей системы внешнего дыхания при совершенствовании ударных движений у боксеров различной спортивной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ник Томского Государственного Университета, 2015, №6 (395), C. 229–23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покоев С.Н., Капилевич Л.В., Кабачкова А.В., Лосон Е.В., Крупицкая О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физиологические особенности занимающихся на специализациях легкая атлетика и 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мпийская идея сегодня. Ростов-на-Дону, ЮФУ, 2015. С.256-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ибор И.Г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ole of cytoskeleton network in anisosmotic volume changes of intact and permeabilized A549 ce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iochimica et Biophysica Acta (BBA) – Biomembranes; 2015, V. 1848, Issue 10, Part A, P. 2337–234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A. Platonova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O. Ponomarchuk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F. Boudreault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L. V. Kapilevich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G. V. Maksimov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. Grygorczyk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S. N. Orlov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 продвижение внутреннего туризма в регионах (на примере Томской области): основные тренды и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ка. Туризм. Сервис (ЭСТК-2015). Барнаул, АлтГТУ, 2015, С. 43-4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вунис Ю.А. Капилевич Л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гемодинамических факторов в обеспечении постурального контроля в пожил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65-68. DOI:10.12737/12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.А.Баранова, В.И.Андреев, Л.В.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индикаторы формирования навыка координации пар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 100-103. DOI:10.12737/12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П. Бредихин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ритмов ээг при физических нагрузках циклической и силов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 254-258. DOI:10.12737/12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Н. Захарова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В. Кабачкова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С. Лалаева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вестибулярной и проприоцептивной чувствительности в формировании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274-278. DOI:10.12737/12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В.Илларионо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каротидного кровотока при выполнении когнитивной пробы при регулярных физических нагру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проблемы системной регуляции физиологических функций. Москва, 2015. С.282-285. DOI:10.12737/123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В. Кабачкова, А.Н. Захарова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С. Лалаева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ритмических нагрузок на уровень когерентности электрической активности коры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 286-290. DOI:10.12737/12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Г. Калинникова, Е.С. Иноземце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особенности координации движений в условиях частичной сенсорной деприв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 291-295. DOI:10.12737/12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, О.С.Смердова, А.В.Разуванова, Е.В.Кошельска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ологические индикаторы формирования двигательных стереотипов точностных действий в безопор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проблемы системной регуляции физиологических функций. Москва, 2015. С.368-371. DOI:10.12737/12392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.В.Кошельская, А.В.Разуванова, О.С.Смердова,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механические индикаторы локомоций при выполнении удара по мячу у испытуемых с заболева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роблемы системной регуляции физиологических функций. Москва, 2015. С. 501-504. DOI:10.12737/12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С. Нагорнов, К.В. Давлетьярова,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окины-белки, продуцируемые мышечными клетками: общая характеристика и функциональ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мпийский спорт и спорт для всех. Армения, Ереван, 2015, С. 515-51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левич Л.В. Кабачкова А.В. Кироненко Т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ристско-рекреационный потенциал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и развития краеведения и туризма Сибирского региона и сопредельных территорий. Томск, 2015, С. 328-33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аламова А.С. Карвунис Ю.А. Капилевич Л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электрическая активность мышц и показатели церебральной гемодинамики при занятиях по программе силовых тренировок космонавтов в зем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лотируемые полеты в космос. Звездный городок, 2015, С. 402-40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ачкова А.В., Tempest G., Калинникова Ю.Г., Милованова К.Г., Капилевич Л.В., Фомина Е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ральный контроль и зрительно-моторная координация после умеренной вращательой вестибулярной нагрузки у лиц, имеющих опыт пило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лотируемые полеты в космос. Звездный городок, 2015, С. 404-40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левич Л.В. Бредихина Ю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биоэлектрической активности мозга у спортсменов, тренирующихся в силовых видах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физкультурного образования: содержание, направленность, методика, организация. Челябинск : Издательский центр «Уральская Академия», 2015. С. 92-9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эль Ю.А., Лалаева Г.С., Капилевич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сезонности и цены на продажи СПА-услуг в курортном о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, здравоохранение и образование.- Томск, ТГУ, 2015.- С.275-28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улова Д. Ванькова К.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унаре М. Капилевич Л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развития координационных способностей на уровень моторной а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, здравоохранение и образование.- Томск, ТГУ, 2015.- С.57-5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лларионова А.В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механические характеристики прыжка у детей с врожденными расстройствами локомо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, здравоохранение и образование.- Томск, ТГУ, 2015.- С.171-17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шунов С.Д. Капилевич Л.В. Давлетьярова К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ение кровотока в каротидном бассейне у спортсменов при выполнении когнитивной пр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, 2015, №11, С.33-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В. Кабачкова   А.Н. Захарова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С. Лалаева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.А. Кироненко Ю.А.Буэль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.Г. Милованова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rStyle w:val="Scipostheadericon"/>
                <w:bCs/>
                <w:sz w:val="24"/>
                <w:szCs w:val="24"/>
              </w:rPr>
              <w:t xml:space="preserve">Когерентный анализ ЭЭГ при </w:t>
            </w:r>
            <w:r>
              <w:rPr>
                <w:sz w:val="24"/>
                <w:szCs w:val="24"/>
              </w:rPr>
              <w:t xml:space="preserve">физических нагрузках и звуковом сопровождении различной ритмо-темповой 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, 2015, №11, С.36-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Г. Калинникова Е.С. Иноземцева Э.В.Галажинский Д.Ю.Балане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биоэлектрической активности мышц при ходьбе у больных с детским церебральным парали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, 2015, №11, С.30-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Д.Коршунов, К.В.Давлетьярова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ый туризм как перспективная форма рекреации студенческой молодежи в каникуляр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, 2015, №11, С.47-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А. Карвунис 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ическая активность мышц при выполнении баскетбольных бросков в условиях частичных сенсорных депри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, 2015, №11, С.27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.В. Капилевич О.С.Смердова А.В.Разуванова Е.В.Кошельска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физиологические особенности спортсменов циклических и силов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ия и практика физической культуры, 2015, №11, С.73-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С. Лалаева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Н. Захарова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В. Кабачкова А.А. Миронов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В. Капил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eletal muscle as an endocrine organ: Role of [Na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/[K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-mediated excitation-transcription coup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es&amp;Diseases Volume 2, Issue 4, December 2015, P. 328–336. http://dx.doi.org/10.1016/j.gendis.2015.1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LV Kapilevich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TA Kironenko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AN Zaharova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YV Kotelevtsev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O Dulin </w:t>
            </w:r>
          </w:p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N Orlov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студентов специальной медицинской группы в техническом в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/>
              <w:t>Материалы всероссийской с международным участием конференции «Наука, фитнес, рекреация». М.: РГУФК, 2015. – С 100-10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.А. Ильи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/>
              <w:t xml:space="preserve">М.А.Токмашево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ий физической культурой со студентами специальной медицинской группы в техническом вузе на основе учета их физиче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X Международной научно-практической конференции посвященной памяти В.С. Пирусского «Физическая культура, здравоохранение и образование». Томск, 2015. – С 250-25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А.В. Махали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/>
              <w:t xml:space="preserve">М.А.Токмашево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физической работоспособности спортсменов самбистов республики Алт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IX международной научно-практической конференции посвященной памяти В.С. Пирусского «Физическая культура, здравоохранение и образование». Томск, 2015. – С 176-180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М.А.Токмашево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/>
              <w:t>А.В. Мах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cipostheadericon">
    <w:name w:val="sci-postheaderic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005273615002278" TargetMode="External"/><Relationship Id="rId3" Type="http://schemas.openxmlformats.org/officeDocument/2006/relationships/hyperlink" Target="http://www.sciencedirect.com/science/article/pii/S0005273615002278" TargetMode="External"/><Relationship Id="rId4" Type="http://schemas.openxmlformats.org/officeDocument/2006/relationships/hyperlink" Target="http://www.sciencedirect.com/science/article/pii/S0005273615002278" TargetMode="External"/><Relationship Id="rId5" Type="http://schemas.openxmlformats.org/officeDocument/2006/relationships/hyperlink" Target="http://www.sciencedirect.com/science/article/pii/S0005273615002278" TargetMode="External"/><Relationship Id="rId6" Type="http://schemas.openxmlformats.org/officeDocument/2006/relationships/hyperlink" Target="http://www.sciencedirect.com/science/article/pii/S0005273615002278" TargetMode="External"/><Relationship Id="rId7" Type="http://schemas.openxmlformats.org/officeDocument/2006/relationships/hyperlink" Target="http://www.sciencedirect.com/science/article/pii/S0005273615002278" TargetMode="External"/><Relationship Id="rId8" Type="http://schemas.openxmlformats.org/officeDocument/2006/relationships/hyperlink" Target="http://www.sciencedirect.com/science/article/pii/S00052736150022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9:00Z</dcterms:created>
  <dc:creator/>
  <dc:description/>
  <dc:language>en-US</dc:language>
  <cp:lastModifiedBy>Алеева Камиля</cp:lastModifiedBy>
  <dcterms:modified xsi:type="dcterms:W3CDTF">2016-08-15T08:19:00Z</dcterms:modified>
  <cp:revision>2</cp:revision>
  <dc:subject/>
  <dc:title/>
</cp:coreProperties>
</file>