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 сотрудников кафедры ФВиС</w:t>
      </w:r>
    </w:p>
    <w:p>
      <w:pPr>
        <w:pStyle w:val="Normal"/>
        <w:jc w:val="center"/>
        <w:rPr/>
      </w:pPr>
      <w:r>
        <w:rPr/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1276"/>
        <w:gridCol w:w="5953"/>
        <w:gridCol w:w="1132"/>
        <w:gridCol w:w="22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занятиям физической культурой у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.- 2013, № 6, С.29-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льин А.А., Марченко К.А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ерспективы развития зимнего футбола в регионах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, 2013, № 4(369), С.151-15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льин А.А., Марченко К.А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ызванных потенциалов головного мозга у спортсменов-единоборцев (на примере спортивного кара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естник Томского государственного университета. – 2013 – №. 7 (372). – C. 148-15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 Ф.А., Ложкина М.Б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графические показатели нижних конечностей у спортсменов, занимающихся спортивным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на современном этапе: проблемы, поиски, решения». Материалы межрегиональной научно–практической конференции. Томск, ТПУ, 2013. С. 204–20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Ю.П., Гужов Ф.А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ального состояния организма студентов, занимающихся карате и футболом, с учетом направленности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ейся молодежи региона в условиях сохранения и укрепления ее здоровья. Кемерово, 2013, С.104-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Кабачкова А.В. Григорович С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студентов вуза: организационные и метод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й школы-семинара «Опыт использования мониторинга здоровья учащейся молодежи». Новосибирск, НГПУ, 2013, С. 85-9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ова А.В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графические особенности обеспечения мышечной деятельности у студентов, занимающихся спортивным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равоохранение и образование.- Томск, ТГУ, 2013.- С.207-2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даптивных реакций организма у студентов групп лечебно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равоохранение и образование.- Томск, ТГУ, 2013.- С.236-24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Н., Капилевич Л.В., Дьякова Е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 респираторной системы спортсменов циклических видов спорта при физической нагру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ые механизмы регуляции висцеральных функций в норме и при патологии. Томск: СибГМУ, 2013. – С. 12-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Баранов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портивных бальных танцев на устойчивость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ые механизмы регуляции висцеральных функций в норме и при патологии. Томск: СибГМУ, 2013. – С. 19-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адаптации организма студентов на основе анализа вариабельности сердечного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ые механизмы регуляции висцеральных функций в норме и при патологии. Томск: СибГМУ, 2013. – С. 33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Захаров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 Капилевич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Дья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кровообращения мышц плеча при совершенствовании ударных баллистически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ые механизмы регуляции висцеральных функций в норме и при патологии. Томск: СибГМУ, 2013. – С. 78-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еупокоев, Л.В. Капилевич, Ю.П. Бредих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ерекиси водорода на сократительную активность гладкомышечных клеток лег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ые механизмы регуляции висцеральных функций в норме и при патологии. Томск: СибГМУ, 2013. – С. 164-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Е. Абраменко, А.В. Носар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Селивано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спортивно-оздоровительного туризма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Туризм. Сервис (ЭСТК-2013). Барнаул, АлтГТУ, 2013, С. 9-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 Карвунис Ю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обенности координации движений спортсменов в безопор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ник Чернігівського національного педагогічного університету імені Т.Г.Шевченкаю, 2013, №112(1), р.155-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разработка туров в Аргентину с элементами обучения та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12(377), С.149-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унис Ю.А. Капилевич Л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Томск: Изд-во ТПУ, 2013. – 151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го воспитания студентов в вузах сибир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ое спортивное движение. Состояние, проблемы и перспективы развития. – Красноярск: Сиб. федер. ун-т, 2013.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о В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Т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МГ как способ исследования биоэлектрической активности мышц нижних конечностей у детей с Д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на современном этапе: проблемы, поиски, решения. Томск, ТПУ, 2013. С. 218-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О.А., Давлетьярова К.В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егетативной регуляции у спортсменов различного возраста (раздел в учебном пособ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прерывного физического воспитания как условие адаптации, формирования здорового образа жизни (учебное пособие). – М.: Омега-Л, 2013. С. 179-18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В.П., Кудря О.Н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екреационно-экскурсионных велосипедных маршрутов в Том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одготовки и сохранения здоровья спортсменов: Материалы Всероссийской научно-практической конференции с международным участием – Челябинск: УралГУФК, 2013. – С. 175-17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Карвунис Ю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характеристик мышечной координации, равновесия и вегето-сосудистого баланса у танц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3, №6, С.12-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едихина Ю.П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аквагимнастикой на состояние системы кровообращения у берем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4, №1(378), С.191-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 А.А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К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рренкуров на занятиях по физическому воспитанию для групп отделения лечебно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4, №2(379), С.181-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яжевских Н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Томск: Изд-во ТПУ, 2013. – 105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ьин А.А. Андреев В.И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механизмы координации движений у спортсменов в безопор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системной регуляции физиологических функций. – Лимассол, Кипр, 2013, С.64-6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Кошельская Е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движений у спортсменов в зависимости от направленности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3, №2, С.195-19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рова М.Б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арных двигательных действий у спортсменов (на примере спортивных бальных тан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3, №2, С.204-2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, Бредихина Ю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- оздоровительный и экскурсионный потенциал велосипедных городских прог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5(370), С.140-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 Карвунис Ю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дно-дыхательного тренинга на характеристики маточно-плацентарного кров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6(371), С.153-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 А.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ального состояния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3, № 7, С. 31-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В.Кабачкова, 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психических свойств и состояний студенток, занимающихся аэробикой различной ритмо-темпов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аука для медицины и психологии: − Украина, Судак, 2013, С. 162-16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С.А., Милованова К.Г., Кулумаев, А.А. Демидов, К.Л., Калинникова Ю.Г., Иноземцева Е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еспечения эффективности двигательных действий в заключительной фазе ударного движения у квалифицированных бокс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3, № 7, С. 44-4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Н.Неупокоев, Л.В.Капилевич, Н.З.Пав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дно-дыхательного тренинга на гормональный статус и антиоксидантную активность сыворотки у беременных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3, № 7, С. 59-6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А.Бер, Л.В.Капилевич, Т.С.Кривоног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ординации движений при выполнении ударов по мячу у футболист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8(373), С.163-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тьярова К.В., Нагорнов М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нагрузки на показатели легочной вентиляции 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9(374), С.152-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.А.Барано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вижениями в фазе полета 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съезд Физиологического общества имени И. П. Павлова: Тезисы докладов. – Волгоград: Изд-во ВолгГМУ, 2013. С. 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кратительных ответов гладких мышц при хронической ингаляции наночаст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съезд Физиологического общества имени И. П. Павлова: Тезисы докладов. – Волгоград: Изд-во ВолгГМУ, 2013. С. 391-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рев А.В., Абраменко Е.Е., Кироненко Т.А., Табаева А.М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астного массажа на характеристики зрительных и соматосенсорных вызванных потенциалов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1(363), С.132-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Финченко, Л.В. Капилевич, В.Н. Василь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модельные характеристики выполнения нападающего удара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2(367), С.151-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юбанова И.А., Усков В.А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очности двигательных действий на основе развития мышечной координации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3, №2, С.71-7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юбанова И.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ков В.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итмо-темповой структуры занятий по аэробике на организм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 LAMBERT Academic Publishing, Saarbrucken, Germany, 2013- 84 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никова Ю.Г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земцева Е.С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патофизиология гладких мышц воздухоносных путей и легочных артерий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 LAMBERT Academic Publishing, Saarbrucken, Germany, 2013- 196 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ьякова Е.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сарев А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НМС СФО Томск: Томский государственный университет, 2011 – 116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пилевич Л.В. Радаева С.В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м М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в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. Издание 2-е, переработанное. Томский гос. университет, 2013. - 184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Издание 2-е, переработанное. Томский гос. университет, 2013. - 192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формирования двигательных навыков у студентов с нарушениями здоровья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 LAMBERT Academic Publishing, Saarbrucken, Germany, 2013- 172 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тьярова К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альных резервов девушек, занимающихся аэробикой различной ритмотемповой структуры, по данным кардиоинтервалографии и электронейроми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3, №3(368), С.123-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инникова Ю. Г., Иноземцева Е. С., Капилевич Л. 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флогической картины легких и функционального состояния воздухоносных путей морких свинок при длительном воздействии наноразмерного магнет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3, №1, С.7-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аменко Е.Е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сарев А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аглий Л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ьякова Е.Ю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аева А.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оненко Т.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иванова В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ой ритмо-темповой структуры занятий аэробикой на психофизиологические и электронейромиограф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- 2013, №5, С.45-4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никова Ю.Г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земцева Е.С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ьзование национальных игр и видов спорта на уроках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естник Томского государственного педагогического университета</w:t>
              </w:r>
            </w:hyperlink>
            <w:r>
              <w:rPr/>
              <w:t>. – № 12. 2013. – С 207-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.И. Поздеева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А. Токмаш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cipostheadericon">
    <w:name w:val="sci-postheaderic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tomskogo-gosudarstvennogo-pedagogicheskogo-universit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8:00Z</dcterms:created>
  <dc:creator/>
  <dc:description/>
  <dc:language>en-US</dc:language>
  <cp:lastModifiedBy>Алеева Камиля</cp:lastModifiedBy>
  <dcterms:modified xsi:type="dcterms:W3CDTF">2016-08-15T08:18:00Z</dcterms:modified>
  <cp:revision>2</cp:revision>
  <dc:subject/>
  <dc:title/>
</cp:coreProperties>
</file>