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Научных и учебно-методических трудов сотрудников кафедры ФВиС</w:t>
      </w:r>
    </w:p>
    <w:p>
      <w:pPr>
        <w:pStyle w:val="Normal"/>
        <w:jc w:val="center"/>
        <w:rPr/>
      </w:pPr>
      <w:r>
        <w:rPr/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36"/>
        <w:gridCol w:w="1276"/>
        <w:gridCol w:w="5953"/>
        <w:gridCol w:w="1132"/>
        <w:gridCol w:w="22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характеристики выполнения баскетбольных бросков мужчинами и женщ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оретический журнал «Теория и практика физической культуры» № 7 - 2012 г.¸ 38-40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Андреев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И. Буравель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.В. Капилевич, Г.С. Искакова, </w:t>
            </w:r>
          </w:p>
          <w:p>
            <w:pPr>
              <w:pStyle w:val="Normal"/>
              <w:rPr/>
            </w:pPr>
            <w:r>
              <w:rPr/>
              <w:t xml:space="preserve">Е.В. Кошельская, Р.С. Плиев, </w:t>
            </w:r>
          </w:p>
          <w:p>
            <w:pPr>
              <w:pStyle w:val="Normal"/>
              <w:rPr/>
            </w:pPr>
            <w:r>
              <w:rPr/>
              <w:t>А.А. Иль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пособы мотивации студентов к занятиям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Томского государственного университета» № 360 (июль 2012), 143-147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Ильин, </w:t>
            </w:r>
          </w:p>
          <w:p>
            <w:pPr>
              <w:pStyle w:val="Normal"/>
              <w:rPr/>
            </w:pPr>
            <w:r>
              <w:rPr/>
              <w:t>К.А. Марченко, Л.В. Капилевич, К.В. Давлетья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гионарной гемодинамики нижних конечностей у спортсменов, занимающихся спортивным к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оретический журнал «Теория и практика физической культуры» № 7 - 2012 г.¸ 49-51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А. Гужов, </w:t>
            </w:r>
          </w:p>
          <w:p>
            <w:pPr>
              <w:pStyle w:val="Normal"/>
              <w:rPr/>
            </w:pPr>
            <w:r>
              <w:rPr/>
              <w:t>Ю.П. Бредихина, Л.В Капилевич, В.И.</w:t>
            </w:r>
            <w:r>
              <w:rPr>
                <w:b/>
              </w:rPr>
              <w:t xml:space="preserve"> </w:t>
            </w:r>
            <w:r>
              <w:rPr/>
              <w:t>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студентов к внеучебным формам занятий физической культурой в ВУ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-я юбилейная международная научно-практическая конференция «Инновационные преобразования в сфере физической культуры, спорта и туризма» 24-30 сентября  2012 г. Сборник материалов, </w:t>
            </w:r>
            <w:r>
              <w:rPr>
                <w:lang w:val="en-US"/>
              </w:rPr>
              <w:t>I</w:t>
            </w:r>
            <w:r>
              <w:rPr/>
              <w:t xml:space="preserve"> том.109-113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Ильин, </w:t>
            </w:r>
          </w:p>
          <w:p>
            <w:pPr>
              <w:pStyle w:val="Normal"/>
              <w:rPr/>
            </w:pPr>
            <w:r>
              <w:rPr/>
              <w:t xml:space="preserve">С.В. Середа, </w:t>
            </w:r>
          </w:p>
          <w:p>
            <w:pPr>
              <w:pStyle w:val="Normal"/>
              <w:rPr/>
            </w:pPr>
            <w:r>
              <w:rPr/>
              <w:t>К.А. Марченк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очности ударов в волейболе методом стабилографической тренировки с биологической обратн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-я юбилейная международная научно-практическая конференция «Инновационные преобразования в сфере физической культуры, спорта и туризма» 24-30 сентября  2012 г. Сборник материалов, </w:t>
            </w:r>
            <w:r>
              <w:rPr>
                <w:lang w:val="en-US"/>
              </w:rPr>
              <w:t>II</w:t>
            </w:r>
            <w:r>
              <w:rPr/>
              <w:t xml:space="preserve"> том.  13-15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апилевич, Е.В. Кошельская, В.И. Андреев, И.А. Зюба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удентов с ослабленным здоров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рекомендовано НСМ СФО. Томск: В-Спектр, 2012 – 148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А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мотивация студентов к занятиям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наука для психологии и медицины.- Судак, Крым, Украина, 2012.- С.189-19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евич Л.В. Марченко К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овообращения ног спортсменов, занимающихся спортивным кар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Всероссийская с международным участием конференция по управлению движением, приуроченная к 90–летнему юбилею кафедры физиологии ФГБОУ ВПО «РГУФКСМиТ»: материалы конференции. – М., 2012. – С.2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ихина Ю.П., Гужов Ф.А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трастного массажа на биоэлектрическую активность мышц и регионарный кровоток нижних конечностей у женщин с избыточной массо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и клиническая медицина. 2012. № 3. С. 117-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ченко С.Н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ые реакции гладких мышц воздухоносных путей морских свинок в присутствии наноразмерных частиц диоксида 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экспериментальной биологии и медицины, 2012, Том 153, № 1, С.110-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левич Л.В., Зайцева Т.Н., Носарев А.В., Агеев Б.Г., </w:t>
            </w:r>
          </w:p>
          <w:p>
            <w:pPr>
              <w:pStyle w:val="Normal"/>
              <w:rPr/>
            </w:pPr>
            <w:r>
              <w:rPr/>
              <w:t>Дьякова Е.Ю., Огородова Л.М., Магаева А.А., Терехова О.Г., Итин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и биомеханические характеристики техники ударно-целевых действий футбо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экспериментальной биологии и медицины.- 2012.- Том 153, № 2.- С.235-23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ская Е.В., Капилевич Л.В., Баженов В.Н., Андреев В.И., Буравель О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ног при совершенствовании акцентированных ударов в бо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1(354), С.177-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 С.Н., Капилевич Л.В., Бредихина Ю.П., Павлов Н.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норазмерных частиц феррита кобальта на сократительные реакции гладкомышечных сегментов воздухонос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физиологический журнал им. И.М.Сеченова, 2012, Т.98, №2, С.168-17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Капилевич Т.Н. Зайцева </w:t>
            </w:r>
          </w:p>
          <w:p>
            <w:pPr>
              <w:pStyle w:val="Normal"/>
              <w:rPr/>
            </w:pPr>
            <w:r>
              <w:rPr/>
              <w:t xml:space="preserve">А.В. Носарев </w:t>
            </w:r>
          </w:p>
          <w:p>
            <w:pPr>
              <w:pStyle w:val="Normal"/>
              <w:rPr/>
            </w:pPr>
            <w:r>
              <w:rPr/>
              <w:t xml:space="preserve">Е.Ю. Дьякова </w:t>
            </w:r>
          </w:p>
          <w:p>
            <w:pPr>
              <w:pStyle w:val="Normal"/>
              <w:rPr/>
            </w:pPr>
            <w:r>
              <w:rPr/>
              <w:t xml:space="preserve">З.Р. Петлина </w:t>
            </w:r>
          </w:p>
          <w:p>
            <w:pPr>
              <w:pStyle w:val="Normal"/>
              <w:rPr/>
            </w:pPr>
            <w:r>
              <w:rPr/>
              <w:t xml:space="preserve">Л.М. Огородова Б.Г. Агеев </w:t>
            </w:r>
          </w:p>
          <w:p>
            <w:pPr>
              <w:pStyle w:val="Normal"/>
              <w:rPr/>
            </w:pPr>
            <w:r>
              <w:rPr/>
              <w:t xml:space="preserve">А.А. Магаева </w:t>
            </w:r>
          </w:p>
          <w:p>
            <w:pPr>
              <w:pStyle w:val="Normal"/>
              <w:rPr/>
            </w:pPr>
            <w:r>
              <w:rPr/>
              <w:t xml:space="preserve">В.И. Итин О.Г. Терехова, </w:t>
            </w:r>
          </w:p>
          <w:p>
            <w:pPr>
              <w:pStyle w:val="Normal"/>
              <w:rPr/>
            </w:pPr>
            <w:r>
              <w:rPr/>
              <w:t>М.А Медвед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системы физического воспитания в вузах Сибир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2(355), С.140-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о В.Г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зерва стопы у спортсменов, занимающихся бальными тан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Всероссийской с международным участием конференции по управлению движением – М., РГУФКСМиТ, 2012.  – С.3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обенности обеспечения точности ударов по мячу у женщин-футболи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V Всероссийской с международным участием конференции по управлению движением – М., РГУФКСМиТ, 2012. – С.3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ель О.И., Капилевич Л.В., Искакова Г.С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ердечно-сосудистой системы спортсменов к нагрузкам раз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3(356), С.162-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 О.Н.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ова Л.Е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норазмерного на сократительную активность гладкомышечных сегментов легочной артерии морских св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2, №1, С.52-5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арев А.В. Абраменко Е.Е. Капилевич Л.В. Васильев В.Н. Дьякова Е.Ю. Табаева А.М. Кироненко Т.А. Перфильева В.В Мильто И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й мониторинг физического воспитания студентов: научно-практические аспекты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arium Akademic publishing: Saarbrucken, Germany, 2012- 155 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ко В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парным коллективным танцем на функциональное состояние системы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4(357), С.179-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Е.Н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го воспитания студентов в вузах Сибир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- 2012, №6, С.30-3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ко В.Г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студентов к учебной деятельности при занятиях парным коллективным та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 - 2012, №6, С.34-3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 Якунина Е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обеспечение точности ударных действий спортсменов (мон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arium Akademic publishing: Saarbrucken, Germany, 2012- 176 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й сравнительный анализ движений танцоров различной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аука для психологии и медицины.- Судак, Крым, Украина, 2012.- С.96-9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, Тихонов А.В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ологического обеспечения движений в женском фут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аука для психологии и медицины.- Судак, Крым, Украина, 2012.- С.98-9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ель О.И., Кошельская Е.В., Капилевич Л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изиологической регуляции организма студенток в учебно-тренировочном процессе по аэробике различной темпо-ритмов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аука для психологии и медицины.- Судак, Крым, Украина, 2012.- С.269-27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Т.С., Калинникова Ю. Г., Иноземцева Е.С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трастного массажа на биоэлектрическую активность скелетных мышц и головного мозга женщин с избыточной масо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6(359), С.170-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ченко С.Н. Капилевич Л.В. Васильев В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ctile Reactions of Guinea Pig Airway Smooth Muscles in the Presence of Stannum Oxide Nanosized Part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lletin of Experimental Biology and Medicine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ume 153, Number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12), 98-100, DOI: 10.1007/s10517-012-1653-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. V. Kapilevich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. N. Zaytse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 V. Nosar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. G. Ag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. Yu. Dyak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. M. Ogorod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 A. Magae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. G. Terec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. I. Itin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ological features of movement skills in female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 BOOK: XVI International Scientific Congress "Olympic Sports and Sport for AM" &amp; VI International Scientific Congress "Sport, Stress, Adaptation, SPORT &amp; SCIENCE Extra issue, 20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09-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elskaya, E.V.; Buravel O.I.; Kapilevitch, L.V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ment of volleyball attack hit accuracy using computer-aided biofeedback-based stabilographic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 BOOK: XVI International Scientific Congress "Olympic Sports and Sport for AM" &amp; VI International Scientific Congress "Sport, Stress, Adaptation, SPORT &amp; SCIENCE Extra issue, 20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06-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elskaya E.V.; Kapilevitch L.V.; Andreev V.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капнографической тренировки с биологической обратной связью на работоспособность спортс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ский съезд физиологов – Красноярск, 2012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8-3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Баранов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, Я.С. Пекке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ографическая асиметрия танцевального шага time-ste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76-7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Бредихина, Л.В. Капилевич, А.В. Тихо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гионарного мышечного кровотока нижних конечностей у мужчин и женщин, занимающихся футбо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86-8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Буравел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Искаков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шельская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ическая культура как способ повышения функционального состояния сердечно-сосудистой системы у студентов с нарушени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153-15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Давлетьяров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особенности точностно-целевых действий в безопорном положении в волейб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259-26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шельская, Л.В. Капилевич, О.И. Буравель, В.И. 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адаптации аппарата кровообращения у спортсменов к нагрузкам разной направ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275-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Кудр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темпо–ритмовой структуры занятия по аэробике на показатели вариабельности сердечного рит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342-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Матросова, Ю.Г. Калинникова, Е.С. Иноземцев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и функциональных возможностей кисти при совершенствовании силы удара с использованием различных средств предупреждения травма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381-38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еупокоев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ингаляции наноразмерного магнетита на сократительную активность гладкомышечных сегментов бронхов и легочной артерии морских сви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Сибирский съезд физиологов – Красноярск, 2012. – C. 390-39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Носарев, Е.Е. Абраменко, Е.Ю. Дьякова, Л.В. Капилевич, В.С. Молодых, В.В. Перфилье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фирической гемодинамики спортсменов при адаптации к нагрузкам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2, №3, С.48-5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О.Н., Кирьянова М.А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графическая характеристика движений танцоров в зависимости от пола и спортивной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ибирской медицины, 2012, №3, С.160-16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, Тихонова А.В., Путинцева Е.В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студентов в вузах Сибир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студенческий спорт: проблемы реализации стратегии развития – Казань, 2012, с. 182-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ко В.Г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ment of accuracy of volleyboll attack hit in unsupported position using computer-aided biofeedback-based stabilographic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problems in systemic regulation of physiological functions – Bodrum (Turkey), 2012. – p. 93-9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elskaya E.V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vel O.I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ilevich L.V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ev V.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ological and Biomechanical Characteristics of the Kick and Goal Techniques of Football Pla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in of Experimental Biology and Medicine, Volume 153, Number 2 (2012), 266-268, DOI: 10.1007/s10517-012-1692-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. V. Koshelskaja, L. V. Kapilevich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N. Bajenov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I. Andreev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 I. Burave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в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Изд-во Томского политехнического университета, 2012. - 155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устойчивость у пар, занимающихся спортивными бальными тан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изической ультуры и спорта : Томск, ТГПУ, 2012 - С. 145-14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Бредихина, Л.В. Капилевич, А.В.Тихо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абилографической тренировки с БОС на эффективность выполнения нападающего удара в прыжке в волей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изической ультуры и спорта : Томск, ТГПУ, 2012 - С. 165-16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Зюбанова, Е.В.Кошельск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, В.И.Андре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 у футболистов при выполнении удара по мячу: Роль зрительного анал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8(361), С.140-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евич Л.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ель О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ская Е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итмо-темповой структуры занятия по аэробике на показатели вариабельности сердечного ритма и электрофизиологические характеристики нервно-мышечной системы студен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9(362), С.153-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.С., Калинникова Ю.Г., Капилевич Л.В., Матросова Т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физической работоспособности футболистов с применением капногорафического БОС-трен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еобразования в сфере физической культуры, спорта и туризма.- Ростов-на-Дону - Новомихайловский, 2012. – Том 2, С.46-5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ографическая характеристика функции равновесия у футболистов в зависимости от уровня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еобразования в сфере физической культуры, спорта и туризма.- Ростов-на-Дону - Новомихайловский, 2012. – Том 2, С.61-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ель О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ская Е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обенности двигательных навыков у студентов при плоскостопии и сколиозе 2-3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еобразования в сфере физической культуры, спорта и туризма.- Ростов-на-Дону - Новомихайловский, 2012. – Том 2, С.282-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ьярова К.В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механизмы координации движений в безопорном положении у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2, №7, С.45-4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развития координации и равновесия у студент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2, №8, С.23-2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ьярова К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гионарного кровотока и физической работоспособности спортсменов при капнографической тренировке с биологической обратн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2, №8, С.31-3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кер Я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характеристики нервно-мышечной системы, гемодинамики и гормонального фона при коррекции избыточной массы тела у женщин методом контрастного мас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2, №8, С.35-3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ченко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евич Л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ографическая характеристика координации парных двигательных действий в спортивных бальных тан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.- 2012, №8, С.78-8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ышечной работы на параметры внешнего дыхания и гемодинамику нижних конечностей у спортсменов и нетренир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Университета, 2012, №11(364), С.140-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Бара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о-оздоровительный потенциал велосипед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здравоохранение и образование.- Томск, ТГУ, 2012.- С.235-23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, Карвунис Ю.А., Аюпов Р.Ф., Семенов А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с грифом УМО Изд-во Томского политехнического университета, 2012. - 146 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пил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Андре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шель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 вариабельности сердечного ритма и электрофизиологических характеристик нервно-мышечной системы студенток, занимающихся аэробикой различной ритмо-темпов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на современном этапе: проблемы, поиски, решения. Томск, ТПУ, 2012. С. 223-22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нникова Ю.Г. Иноземцева И.С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координации парных действий спортсменов (на примере бальных тан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на современном этапе: проблемы, поиски, решения. Томск, ТПУ, 2012. С. 231-23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Ю.П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трастного массажа на чувство равновесия и координационные способности у женщин с избыточной массо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научный медицинский вестник, 2012, №4, С. 108-1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ченко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рганизация занятий по физической культуре школьников шорской национальности с учетом их этнокультурных особ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12"/>
              <w:jc w:val="both"/>
              <w:rPr/>
            </w:pPr>
            <w:r>
              <w:rPr/>
              <w:t>Адаптивная физическая культура. – № 1. – 2012. – С. 47-4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М.А. Токмашева,</w:t>
            </w:r>
            <w:r>
              <w:rPr/>
              <w:t xml:space="preserve"> Е.Н. Чайковская, Н.Г. Конова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cipostheadericon">
    <w:name w:val="sci-postheaderic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0007-4888/153/1/" TargetMode="External"/><Relationship Id="rId3" Type="http://schemas.openxmlformats.org/officeDocument/2006/relationships/hyperlink" Target="http://www.springerlink.com/content/?Author=T.+N.+Zaytseva" TargetMode="External"/><Relationship Id="rId4" Type="http://schemas.openxmlformats.org/officeDocument/2006/relationships/hyperlink" Target="http://www.springerlink.com/content/?Author=A.+V.+Nosarev" TargetMode="External"/><Relationship Id="rId5" Type="http://schemas.openxmlformats.org/officeDocument/2006/relationships/hyperlink" Target="http://www.springerlink.com/content/?Author=B.+G.+Agev" TargetMode="External"/><Relationship Id="rId6" Type="http://schemas.openxmlformats.org/officeDocument/2006/relationships/hyperlink" Target="http://www.springerlink.com/content/?Author=E.+Yu.+Dyakova" TargetMode="External"/><Relationship Id="rId7" Type="http://schemas.openxmlformats.org/officeDocument/2006/relationships/hyperlink" Target="http://www.springerlink.com/content/?Author=L.+M.+Ogorodova" TargetMode="External"/><Relationship Id="rId8" Type="http://schemas.openxmlformats.org/officeDocument/2006/relationships/hyperlink" Target="http://www.springerlink.com/content/?Author=A.+A.+Magaeva" TargetMode="External"/><Relationship Id="rId9" Type="http://schemas.openxmlformats.org/officeDocument/2006/relationships/hyperlink" Target="http://www.springerlink.com/content/?Author=O.+G.+Terecova" TargetMode="External"/><Relationship Id="rId10" Type="http://schemas.openxmlformats.org/officeDocument/2006/relationships/hyperlink" Target="http://www.springerlink.com/content/?Author=V.+I.+Iti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4:00Z</dcterms:created>
  <dc:creator/>
  <dc:description/>
  <dc:language>en-US</dc:language>
  <cp:lastModifiedBy>Алеева Камиля</cp:lastModifiedBy>
  <dcterms:modified xsi:type="dcterms:W3CDTF">2016-08-15T08:14:00Z</dcterms:modified>
  <cp:revision>2</cp:revision>
  <dc:subject/>
  <dc:title/>
</cp:coreProperties>
</file>