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трудов сотрудников кафедры ФВиС</w:t>
      </w:r>
    </w:p>
    <w:p>
      <w:pPr>
        <w:pStyle w:val="Normal"/>
        <w:jc w:val="center"/>
        <w:rPr/>
      </w:pPr>
      <w:r>
        <w:rPr/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36"/>
        <w:gridCol w:w="1276"/>
        <w:gridCol w:w="5953"/>
        <w:gridCol w:w="1132"/>
        <w:gridCol w:w="22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й футбол в вузах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омск: В-Спектр, 2011. –112 с. ISBN 978-5-911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 с ослабленным здоров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/>
            </w:pPr>
            <w:r>
              <w:rPr/>
              <w:t>Учебное пособие</w:t>
            </w:r>
            <w:r>
              <w:rPr>
                <w:bCs/>
              </w:rPr>
              <w:t xml:space="preserve"> Томск: В-Спектр, 2011. – 148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SBN 978-5-91191-232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А.А., Капилевич Л.В.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рганизации и содержания физического воспитания студентов в техническом универси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Томского государственного университета» № 347 (июнь 2011)¸ 135-138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Ильин, </w:t>
            </w:r>
          </w:p>
          <w:p>
            <w:pPr>
              <w:pStyle w:val="Normal"/>
              <w:rPr/>
            </w:pPr>
            <w:r>
              <w:rPr/>
              <w:t>Л.В. Капилевич, К.А. Марченко, Д.А. Сур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ые особенности физиологического обеспечения двигательных навыков в футб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теоретический журнал «Теория и практика физической культуры» № 11 (ноябрь 2011), 40-42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Капилевич, О.И. Буравель, </w:t>
            </w:r>
          </w:p>
          <w:p>
            <w:pPr>
              <w:pStyle w:val="Normal"/>
              <w:rPr/>
            </w:pPr>
            <w:r>
              <w:rPr/>
              <w:t xml:space="preserve">Г.С. Искакова, </w:t>
            </w:r>
          </w:p>
          <w:p>
            <w:pPr>
              <w:pStyle w:val="Normal"/>
              <w:rPr/>
            </w:pPr>
            <w:r>
              <w:rPr/>
              <w:t xml:space="preserve">Е.В. Кошельская, В.И. Андреев, </w:t>
            </w:r>
          </w:p>
          <w:p>
            <w:pPr>
              <w:pStyle w:val="Normal"/>
              <w:rPr/>
            </w:pPr>
            <w:r>
              <w:rPr/>
              <w:t xml:space="preserve">А.А. Ильин, </w:t>
            </w:r>
          </w:p>
          <w:p>
            <w:pPr>
              <w:pStyle w:val="Normal"/>
              <w:rPr/>
            </w:pPr>
            <w:r>
              <w:rPr/>
              <w:t>В.Н. Баже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пециальной двигательной подготовленности единоборцев 18-20 лет с использованием стабилографического тренажера с биологической обратн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Физическая культура: воспитание, образование, тренировка» № 5 2011г. 43-46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А. Гужов, </w:t>
            </w:r>
          </w:p>
          <w:p>
            <w:pPr>
              <w:pStyle w:val="Normal"/>
              <w:jc w:val="both"/>
              <w:rPr/>
            </w:pPr>
            <w:r>
              <w:rPr/>
              <w:t>Ю.П. Бредихина, Л.В. Капилевич, В.И. 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динамические параметры устойчивости спортсменов, занимающихся ка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гресс «Человек, здоровье, спорт» 21-23 апреля 2011 г., Санкт-Петербург, Россия. Материалы конгресса. 205-206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А. Гужов, </w:t>
            </w:r>
          </w:p>
          <w:p>
            <w:pPr>
              <w:pStyle w:val="Normal"/>
              <w:jc w:val="both"/>
              <w:rPr/>
            </w:pPr>
            <w:r>
              <w:rPr/>
              <w:t>Ю.П. Бредихина, Л.В. Капилевич, В.И. 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й подготовки педагога по физической культуре и спорту на основе применения модельны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ая научно-практическая конференция «Актуальные вопросы физической культуры и спорта» 24-25 марта 2011 г. Сборник материалов.  222-226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Столя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изической культуры студентов в техническом вузе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portul Olimpic şi sportul pentru toţi: Moldova, Chisinau, 2011. Vol. 2. – </w:t>
            </w:r>
            <w:r>
              <w:rPr/>
              <w:t>Р</w:t>
            </w:r>
            <w:r>
              <w:rPr>
                <w:lang w:val="en-US"/>
              </w:rPr>
              <w:t xml:space="preserve"> 77-7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Л.В. Марченко К.А. Сурков Д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гионарной гемодинамики у женщин и мужчин, занимающихся фут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реобразования в сфере физической культуры, спорта и туризма.- Ростов-на-Дону, 2011.- Т.1, С.59-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ель О.И.</w:t>
            </w:r>
          </w:p>
          <w:p>
            <w:pPr>
              <w:pStyle w:val="Normal"/>
              <w:rPr/>
            </w:pPr>
            <w:r>
              <w:rPr/>
              <w:t>Искакова Г.С.</w:t>
            </w:r>
          </w:p>
          <w:p>
            <w:pPr>
              <w:pStyle w:val="Normal"/>
              <w:rPr/>
            </w:pPr>
            <w:r>
              <w:rPr/>
              <w:t>Капилевич Л.В.</w:t>
            </w:r>
          </w:p>
          <w:p>
            <w:pPr>
              <w:pStyle w:val="Normal"/>
              <w:rPr/>
            </w:pPr>
            <w:r>
              <w:rPr/>
              <w:t>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бращение ног спортсменов, занимающихся спортивным ка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доровье студентов вузов: VII Всероссийская научно–практическая конференция, Санкт–Петербург, 28 Января 2011. – СПб: Изд–во СПбГУП, 2011 – C. 52–5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Ю.П., Гужов Ф.А., Капилевич Л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билографического тренажера с биологической обратной связью для совершенствования специальной двигательной подготовленности единоборцев 18–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формирования здорового образа жизни средствами физической культуры и массового спорта: опыт, перспективы развития. Материалы научно–практической конференции. – Тюмень, «Вектор Бук», 2011. – С. 129–13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 Ф.А., Бредихина Ю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динамические и психофизиологические особенности студентов, занимающихся структурированным та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1, №1(342), С.192-19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Якунина </w:t>
            </w:r>
          </w:p>
          <w:p>
            <w:pPr>
              <w:pStyle w:val="Normal"/>
              <w:rPr/>
            </w:pPr>
            <w:r>
              <w:rPr/>
              <w:t xml:space="preserve">Е.Ю. Дьякова </w:t>
            </w:r>
          </w:p>
          <w:p>
            <w:pPr>
              <w:pStyle w:val="Normal"/>
              <w:rPr/>
            </w:pPr>
            <w:r>
              <w:rPr/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центированных ударов в боксе за счет повышения жесткости в кинематическ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1, №3(344), С.181-18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Неупокоев Л.В. Капилевич</w:t>
            </w:r>
          </w:p>
          <w:p>
            <w:pPr>
              <w:pStyle w:val="Normal"/>
              <w:rPr/>
            </w:pPr>
            <w:r>
              <w:rPr/>
              <w:t>О.В.Доставалова</w:t>
            </w:r>
          </w:p>
          <w:p>
            <w:pPr>
              <w:pStyle w:val="Normal"/>
              <w:rPr/>
            </w:pPr>
            <w:r>
              <w:rPr/>
              <w:t>Ю.П.Бредих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оматосенсорных вызванных потенциалов у спортсменов-тяжелоатлетов и единоборцев разной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1, №4(345), С.171-17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ва М.Б. </w:t>
            </w:r>
          </w:p>
          <w:p>
            <w:pPr>
              <w:pStyle w:val="Normal"/>
              <w:rPr/>
            </w:pPr>
            <w:r>
              <w:rPr/>
              <w:t>Капилевич Л.В.</w:t>
            </w:r>
          </w:p>
          <w:p>
            <w:pPr>
              <w:pStyle w:val="Normal"/>
              <w:rPr/>
            </w:pPr>
            <w:r>
              <w:rPr/>
              <w:t>Матросова Т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ографическая оценка устойчивости в тесте Ромберга у мужчин и женщин, занимающихся фут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доровье студентов вузов.- С.-Петербург, 2011.- С.5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Буравель, Е.В.Кошельская, В.Н.Баженов, Г.С.Искакова</w:t>
            </w:r>
          </w:p>
          <w:p>
            <w:pPr>
              <w:pStyle w:val="Normal"/>
              <w:rPr/>
            </w:pPr>
            <w:r>
              <w:rPr/>
              <w:t>Л.В.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возможности организма студентов, занимающихся лечебно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доровье студентов вузов.- С-Петербург, 2011.- С.62-6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Давлетьярова, В.Л.Солтанова, Л.В.Капилевич, Е.А.Баран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ункционального состояния организма студенток методами кардиоинтервал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порт, здоровье.- С.-Петербург, 2011.- С.88-8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Потовская А.В.Кабачкова</w:t>
            </w:r>
          </w:p>
          <w:p>
            <w:pPr>
              <w:pStyle w:val="Normal"/>
              <w:rPr/>
            </w:pPr>
            <w:r>
              <w:rPr/>
              <w:t>Л.В.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ая оценка функционального статуса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порт, здоровье.- С.-Петербург, 2011.- С.10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Якунина</w:t>
            </w:r>
          </w:p>
          <w:p>
            <w:pPr>
              <w:pStyle w:val="Normal"/>
              <w:rPr/>
            </w:pPr>
            <w:r>
              <w:rPr/>
              <w:t>Л.В.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мышц нижних конечностей при выполнении основных ударов по мячу у мужчин и женщин, занимающихся футб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порт, здоровье.- С.-Петербург, 2011.- С.204-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Буравель, Е.В.Кошельская, Г.С.Искакова</w:t>
            </w:r>
          </w:p>
          <w:p>
            <w:pPr>
              <w:pStyle w:val="Normal"/>
              <w:rPr/>
            </w:pPr>
            <w:r>
              <w:rPr/>
              <w:t>В.И.Андреев</w:t>
            </w:r>
          </w:p>
          <w:p>
            <w:pPr>
              <w:pStyle w:val="Normal"/>
              <w:rPr/>
            </w:pPr>
            <w:r>
              <w:rPr/>
              <w:t>Л.В.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изиологические характеристики нервно-мышечной системы и внимания при силовой тренировке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порт, здоровье.- С.-Петербург, 2011.- С.206-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ва М.Б. </w:t>
            </w:r>
          </w:p>
          <w:p>
            <w:pPr>
              <w:pStyle w:val="Normal"/>
              <w:rPr/>
            </w:pPr>
            <w:r>
              <w:rPr/>
              <w:t>Капилевич Л.В.</w:t>
            </w:r>
          </w:p>
          <w:p>
            <w:pPr>
              <w:pStyle w:val="Normal"/>
              <w:rPr/>
            </w:pPr>
            <w:r>
              <w:rPr/>
              <w:t>Шилько В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ики совершенствования техники прямого нападающего удара волейболистов с применением компьютерной стабилографии с биологической обратн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порт, здоровье.- С.-Петербург, 2011.- С.211-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Зюбанова</w:t>
            </w:r>
          </w:p>
          <w:p>
            <w:pPr>
              <w:pStyle w:val="Normal"/>
              <w:rPr/>
            </w:pPr>
            <w:r>
              <w:rPr/>
              <w:t>В.И.Андреев</w:t>
            </w:r>
          </w:p>
          <w:p>
            <w:pPr>
              <w:pStyle w:val="Normal"/>
              <w:rPr/>
            </w:pPr>
            <w:r>
              <w:rPr/>
              <w:t>Л.В.Капилевич Е.В.Кошель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тудентов средствами лечебной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порт, здоровье.- С.-Петербург, 2011.- С.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Давлетьярова, Л.В.Капилевич,</w:t>
            </w:r>
          </w:p>
          <w:p>
            <w:pPr>
              <w:pStyle w:val="Normal"/>
              <w:rPr/>
            </w:pPr>
            <w:r>
              <w:rPr/>
              <w:t>В.Л.Солтанова, Е.А.Баранова,</w:t>
            </w:r>
          </w:p>
          <w:p>
            <w:pPr>
              <w:pStyle w:val="Normal"/>
              <w:rPr/>
            </w:pPr>
            <w:r>
              <w:rPr/>
              <w:t>В.И.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рганизации физического воспитания в вузах силовых ведо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1, №5(346), С.144-14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Д.А.</w:t>
            </w:r>
          </w:p>
          <w:p>
            <w:pPr>
              <w:pStyle w:val="Normal"/>
              <w:rPr/>
            </w:pPr>
            <w:r>
              <w:rPr/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электромиографический анализ движений танцоров различной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1, №7(348), С.120-12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левич Л.В. </w:t>
            </w:r>
          </w:p>
          <w:p>
            <w:pPr>
              <w:pStyle w:val="Normal"/>
              <w:rPr/>
            </w:pPr>
            <w:r>
              <w:rPr/>
              <w:t>Тихонова А.В. Путинцева Е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волейболистами прямого нападающего удара методом компьютерной стабил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1, №9, С.66-6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Капилевич Е.В. Кошельская В.И. Андрее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Зюбан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ециальной подготовленности танцоров на основе использования тренажер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1, №9, С.70-7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ихонова Ю.П. Бредихина Л.В. Капилевич В.И. 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вышения двигательной активности студентов с нарушениями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изическая культура; воспитание, образование, тренировка.- 2011, №5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55-5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Давлетьярова В.Л. Солтанова Л.В. Капилевич В.И. 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ортивно-оздоровитель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– Томск: Изд-во Том. ун-та, 2011. – 297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иохимия с основами спортивной фарма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– Томск: Изд-во Том. ун-та, 2011. – 190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ова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(издание 2-е, переработанное и дополненное) – Томск: Изд-во Том. ун-та, 2011. – 214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й мониторинг и мониторинг здоровьесберегающей деятельности в процессе физического воспитания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ибирской медицины, 2011, №4, С.76-8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апилевич В.Г.Шилько А.В.Кабачк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альных двигательных навыков у студентов экспедицион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1, №8(349), С.166-16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А.Л. Капилевич Л.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и стабилографические характеристики прямого нападающего удара в безопор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rtul Olimpic şi sportul pentru toţi : Moldova, Chisinau, 2011, Vol. 1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4-33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Л. В.  Кошельская Е.В. Зюбанова И.А.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активность коры головного мозга при капнографической тренировке с биологической обратной связью у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1, №10, С.16-2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Капилевич Я.С.Пеккер Е.В.Баранова О.И.Андрющенко М.В.Светл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новы правильной и ошибочной техники ловли мяча у баскетболистов различной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1, №10, С.80-8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Андре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З.Пли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В. Капиле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Кошель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ологического обеспечения двигательных навыков в футболе у мужчин и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медицина, здоровье и физическая культура. – Сочи, 2011. </w:t>
              <w:softHyphen/>
              <w:t xml:space="preserve"> С.55-5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Буравель, Г.С.Искакова</w:t>
            </w:r>
          </w:p>
          <w:p>
            <w:pPr>
              <w:pStyle w:val="Normal"/>
              <w:rPr/>
            </w:pPr>
            <w:r>
              <w:rPr/>
              <w:t>Л.В.Капилевич В.И.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 как способ повышения функционального состояния сердечно-сосудистой системы у студентов с нарушени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медицина, здоровье и физическая культура. – Сочи, 2011. </w:t>
              <w:softHyphen/>
              <w:t xml:space="preserve"> С.181-18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.В.Давлетьярова Л.В.Капилевич В.Л.Солтан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студентов и адаптация к условиям сред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здравоохранение и образование.- Томск, ТГУ, 2011.- С.169-17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ова А.В.</w:t>
            </w:r>
          </w:p>
          <w:p>
            <w:pPr>
              <w:pStyle w:val="Normal"/>
              <w:rPr/>
            </w:pPr>
            <w:r>
              <w:rPr/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ысшего физкультурного образования в аспекте болонского процесса: Европейский оп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здравоохранение и образование.- Томск, ТГУ, 2011.- С.203-20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Л.В.</w:t>
            </w:r>
          </w:p>
          <w:p>
            <w:pPr>
              <w:pStyle w:val="Normal"/>
              <w:rPr/>
            </w:pPr>
            <w:r>
              <w:rPr/>
              <w:t>Карвунис Ю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спорта (рекомендовано У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– Томск: ТПУ, 2011. – 142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возможности организма студентов с заболеваниями опорно-двигательного аппарата или сердечно-сосудистой системы, занимающихся лечебно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формирования здорового образа жизни средствами физической культуры: опыт, перспективы развития: Тюмень: Вектор Бук, 2011. </w:t>
              <w:softHyphen/>
              <w:t xml:space="preserve"> С. 148-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Л.В.</w:t>
            </w:r>
          </w:p>
          <w:p>
            <w:pPr>
              <w:pStyle w:val="Normal"/>
              <w:rPr/>
            </w:pPr>
            <w:r>
              <w:rPr/>
              <w:t>Давлетьярова К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рганизации физиологического мониторинга в процессе физического воспитания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формирования здорового образа жизни средствами физической культуры: опыт, перспективы развития: Тюмень: Вектор Бук, 2011. </w:t>
              <w:softHyphen/>
              <w:t xml:space="preserve"> С. 140-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Л.В.</w:t>
            </w:r>
          </w:p>
          <w:p>
            <w:pPr>
              <w:pStyle w:val="Normal"/>
              <w:rPr/>
            </w:pPr>
            <w:r>
              <w:rPr/>
              <w:t>Шилько В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вигательной активности, сохранение и укрепление здоровья студентов, освобожденных от физического воспитания, через организацию занятий лечебно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вместных конкурсов РГНФ и Администрации Томской области в развитии гуманитарных исследований: Материалы научной конференции. – Томск: Изд-во Том. ун-та, 2011. – С.60-6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 Давлетьярова К.В. Солтанова В.Л. Кошельская Е.В. Бредихина Ю.П.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строения тренировочного процесса силовой направленности для мужчин зрелого возраста с учетом мотив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1, №12(353), С.178-18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пцова Т.Е.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ечебной физической культуры на параметры адаптационных возможностей студентов, имеющих заболевания сердечно-сосудистой системы 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– стержень наук о жизни. – Новосибирск, 2011, С.106-1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 Давлетьярова К.В. Солтанова В.Л.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ерва стопы у спортсменов, занимающихся бальными тан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на современном этапе: проблемы, поиски, решения. – Томск, ТПУ, 2011.- С.125-12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.П., Капилевич Л.В., Тихонова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Г особенности при проведении капнографического БОС-тренинга у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на современном этапе: проблемы, поиски, решения. – Томск, ТПУ, 2011.- С.140-14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Капилевич Я.С.Пеккер Е.В.Баранова О.И.Андрющенко М.В.Светл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вигательной активности студентов с нарушениями здоровья методами лечебной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еобразования в сфере физической культуры, спорта и туризма.- Ростов-на-Дону, 2011, Т.1, С.69-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ьярова К.В. Капилевич Л.В. Солтанова В.Л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как метод улучшения резервных возможностей организма у студентов с заболеваниями сердечно-сосудистой системы 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- Кемерово, 2011, С. 215-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ьярова К.В. Капилевич Л.В. Солтанова В.Л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функционального состояния организма студентов ТГУ, занимающихся в группах Л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- Кемерово, 2011, С. 239-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Л.В. Дьякова Е.Ю. Шилько В.Г. Балтаева О.Х. Миронов А.А. Лалаева Г.С. Захарова А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физической активности студентов ТГУ, занимающихся в группах лечебной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- Кемерово, 2011, С. 271-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ко В.Г. Дьякова Е.Ю. Капилевич Л.В. Балтаева О.Х. Миронов А.А. Лалаева Г.С. Захарова А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 для студентов с ослабленным здоров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Изд-во Томского политехнического университета, 2011. - 112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пилевич, К.В. Давлетьярова, В.Л. Солтанова, В.И. 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изация занятий по физической культуре в сельской школе с учетом этнокультурных особенносте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Научно-теоретические и методические основания организации профильно-профессионально-го обучения в сельской школе: Мат-лы всерос. науч.-практ. конф. – Томск: ИРОС РАО, </w:t>
            </w:r>
            <w:r>
              <w:rPr/>
              <w:t xml:space="preserve">2011. – </w:t>
            </w:r>
            <w:r>
              <w:rPr>
                <w:spacing w:val="-6"/>
              </w:rPr>
              <w:t>С.106-10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окмашева М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орские национальные игры и виды спорта в системе национально-регионального образования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изиология – стержень наук о жизни: Мат-лы I-ой межрегион. науч.-практ. конф. – Новосибирск: НГПУ – НГАУ, 2011. – С.161-17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.А. Токмашева, В.В. Вари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программы по физической культуре для школьников с учетом их этнических особенностей и уровня физ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. – №2. – 2011. – С.180-19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Токмашева, Л.Н. Мак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cipostheadericon">
    <w:name w:val="sci-postheaderic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4:00Z</dcterms:created>
  <dc:creator/>
  <dc:description/>
  <dc:language>en-US</dc:language>
  <cp:lastModifiedBy>Алеева Камиля</cp:lastModifiedBy>
  <dcterms:modified xsi:type="dcterms:W3CDTF">2016-08-15T08:14:00Z</dcterms:modified>
  <cp:revision>2</cp:revision>
  <dc:subject/>
  <dc:title/>
</cp:coreProperties>
</file>