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ЕНСТВА ТУСУРА СРЕДИ СОТРУДНИКОВ (ЖЕНЩИНЫ)                                                       ПО ВОЛЕЙБОЛУ  В ЗАЧЁТ СПАРТАКИАДЫ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6"/>
        <w:gridCol w:w="1152"/>
        <w:gridCol w:w="1151"/>
        <w:gridCol w:w="1151"/>
        <w:gridCol w:w="1151"/>
        <w:gridCol w:w="1151"/>
        <w:gridCol w:w="1121"/>
        <w:gridCol w:w="1121"/>
      </w:tblGrid>
      <w:tr>
        <w:trPr>
          <w:trHeight w:val="6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акуль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6035</wp:posOffset>
                      </wp:positionV>
                      <wp:extent cx="563880" cy="342900"/>
                      <wp:effectExtent l="635" t="14605" r="127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.7pt;margin-top:2.05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7310</wp:posOffset>
                      </wp:positionV>
                      <wp:extent cx="563880" cy="342900"/>
                      <wp:effectExtent l="635" t="14605" r="127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5.3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В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1120</wp:posOffset>
                      </wp:positionV>
                      <wp:extent cx="563880" cy="342900"/>
                      <wp:effectExtent l="635" t="14605" r="127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5.6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2395</wp:posOffset>
                      </wp:positionV>
                      <wp:extent cx="563880" cy="342900"/>
                      <wp:effectExtent l="635" t="14605" r="127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8.85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р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5245</wp:posOffset>
                      </wp:positionV>
                      <wp:extent cx="563880" cy="342900"/>
                      <wp:effectExtent l="635" t="14605" r="127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.35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ГЛАВНЫЙ СУДЬЯ СПАРТАКИАДЫ                                                      С.В. ПОМЕЩ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2:00Z</dcterms:created>
  <dc:creator>Tatyana</dc:creator>
  <dc:description/>
  <cp:keywords/>
  <dc:language>en-US</dc:language>
  <cp:lastModifiedBy>Tatyana</cp:lastModifiedBy>
  <cp:lastPrinted>2016-01-22T10:49:00Z</cp:lastPrinted>
  <dcterms:modified xsi:type="dcterms:W3CDTF">2016-01-22T03:50:00Z</dcterms:modified>
  <cp:revision>4</cp:revision>
  <dc:subject/>
  <dc:title/>
</cp:coreProperties>
</file>