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А ТУСУРА СРЕДИ СОТРУДНИКОВ ПО СТРИТБОЛ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ЗАЧЁТ СПАРТАКИАДЫ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6"/>
        <w:gridCol w:w="1152"/>
        <w:gridCol w:w="1151"/>
        <w:gridCol w:w="1151"/>
        <w:gridCol w:w="1151"/>
        <w:gridCol w:w="1151"/>
        <w:gridCol w:w="1121"/>
        <w:gridCol w:w="1121"/>
      </w:tblGrid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куль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6035</wp:posOffset>
                      </wp:positionV>
                      <wp:extent cx="563880" cy="342900"/>
                      <wp:effectExtent l="635" t="14605" r="127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7pt;margin-top:2.0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310</wp:posOffset>
                      </wp:positionV>
                      <wp:extent cx="563880" cy="342900"/>
                      <wp:effectExtent l="635" t="14605" r="127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5.3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В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120</wp:posOffset>
                      </wp:positionV>
                      <wp:extent cx="563880" cy="342900"/>
                      <wp:effectExtent l="635" t="14605" r="127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5.6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2395</wp:posOffset>
                      </wp:positionV>
                      <wp:extent cx="563880" cy="342900"/>
                      <wp:effectExtent l="635" t="14605" r="127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8.8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4: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245</wp:posOffset>
                      </wp:positionV>
                      <wp:extent cx="563880" cy="342900"/>
                      <wp:effectExtent l="635" t="14605" r="127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43080"/>
                              </a:xfrm>
                              <a:custGeom>
                                <a:avLst/>
                                <a:gdLst>
                                  <a:gd name="textAreaLeft" fmla="*/ 131760 w 319680"/>
                                  <a:gd name="textAreaRight" fmla="*/ 187920 w 3196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.35pt;width:44.3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ГЛАВНЫЙ СУДЬЯ СПАРТАКИАДЫ                                                     С.В. ПОМЕЩ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Tatyana</dc:creator>
  <dc:description/>
  <cp:keywords/>
  <dc:language>en-US</dc:language>
  <cp:lastModifiedBy>Tatyana</cp:lastModifiedBy>
  <cp:lastPrinted>2016-01-21T13:02:00Z</cp:lastPrinted>
  <dcterms:modified xsi:type="dcterms:W3CDTF">2016-01-28T06:00:00Z</dcterms:modified>
  <cp:revision>4</cp:revision>
  <dc:subject/>
  <dc:title/>
</cp:coreProperties>
</file>